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ichos jest nowym graczem beniamink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amyka się kadra zespołu Termaliki Bruk-Betu Nieciecza. Jego nowym graczem został napastnik 28-letni Łukasz Cicho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Gracza wypożyczono z Korony Kielce na rok. O jego angażu z pewnością zadecydował dobry występ w sparingu przeciwko Sandecji Nowy Sącz. Zdobył w nim bramkę. Pozytywnie jego występ ocenił trener Marcin Jałocha. - Zaprezentował się z dobrej strony. Jesteśmy zainteresowani jego pozyskaniem - mówił po tym spotkani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ichos wczoraj trenował z zespołem - i jak się okazało szybko porozumiał się z działaczami Termaliki Bruk-Betu Nieciecza. Jest trzecim zawodnikiem Korony Kielce, który w tym okienku transferowym trafił do niecieczańskiego klubu. Przed nim przyszli też Krzysztof Kiercz i Damian Jędryka. To zarazem szósty transfer beniaminka pierwszej ligi w tym okienku transferowym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cieczanie mają już praktycznie skompletowany skład przed rozpoczynającym się sezonem. Nie można jednak wykluczyć, że trafi do nich jeszcze bramkarz. - Ma być lepszy od naszych zawodników - przekonuje Jałoch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cieczanie czekają już na początek sezonu. Dla nich będzie miał mocny charakter. Drużyna zagra go na Stadionie Miejskim w Poznaniu, na którym swoje spotkania rozgrywa Lech Poznań. Tam w nadchodzącym sezonie ma też występować Warta Poznań, pierwszy przeciwnik niecieczan. Spotkanie miało odbyć się w Niecieczy, jednak przełożone zostało ze względu na prace, które trwają na obiekcie Termaliki Bruk-Betu Nieciecza. Chodzi m.in. o drenaż, który po ostatnich opadach, choć nowy, to jeszcze nie pracuje tak jak należy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Niecieczy wczoraj wszyscy czekali na decyzję PZPN co do terminu spotkania rundy przedwstępnej Pucharu Polski z Kolejarzem Stróże. Miała zapaść późnym popołudniem. Według wstępnych uzgodnień mecz miał odbyć się dziś o godz. 17 w Stróżach. Działacze Kolejarza już od kilku dni chcą przenieść mecz, tłumacząc to pracami na swoim obiekcie. Zastrzeżenia co do jego rozegrania w obecnych warunkach miała mieć policja. Niecieczanie od początku chcieli spotkanie rozegrać w początkowym terminie. Marcin Jałocha nie ukrywał, że dla niego lepszym rozwiązaniem byłoby zagranie całej rundy pucharu później. - Lepiej, żeby te spotkania odbywały się, gdy liga wystartuje. Przed rozpoczęciem rozgrywek to zawsze może być wielka niewiadoma - dodaje opiekun niecieczan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cieczanie przygotowali się dziś na wariant zastępczy. Zagrają o godz.18.30 w Niepołomicach z tamtejszą Puszczą. Ich rywal jest beniaminkiem drugiej lig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"/>
        </w:rPr>
      </w:pPr>
      <w:r>
        <w:rPr>
          <w:rFonts w:cs="Helvetica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3:00Z</dcterms:created>
  <dc:creator>Prezentacja</dc:creator>
  <dc:description/>
  <cp:keywords/>
  <dc:language>en-US</dc:language>
  <cp:lastModifiedBy>Prezentacja</cp:lastModifiedBy>
  <dcterms:modified xsi:type="dcterms:W3CDTF">2010-07-21T08:03:00Z</dcterms:modified>
  <cp:revision>2</cp:revision>
  <dc:subject/>
  <dc:title/>
</cp:coreProperties>
</file>